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vencimiento del contrato de concesión con la empresa Ashira S.A., operado el mismo 31 de diciembre de 2007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Que tanto las concesiones de servicios públicos como sus prórrogas deben ser refrendadas por este Honorable Cuerp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33/08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1.-</w:t>
      </w:r>
      <w:r>
        <w:rPr>
          <w:sz w:val="24"/>
        </w:rPr>
        <w:t xml:space="preserve">  Solicítase al Departamento Ejecutivo, tenga a bien remitir copia del ac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administrativo en el cual consta la prórroga por un plazo de 180 (ciento ochenta) días la concesión a la empresa de recolección de residuos Ashira S.A.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2.-</w:t>
      </w:r>
      <w:r>
        <w:rPr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Extraordinaria, a los veintiséis días del mes de febrero de dos mil ocho. FIRMADO: Dr. José E. Echeverría – PRESIDENTE – Gladys E. De Fazy – PROSECRETARIA.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28:00Z</dcterms:created>
  <dc:creator>HONORABLE CONCEJO DELIBERANTE</dc:creator>
  <dc:description/>
  <dc:language>en-US</dc:language>
  <cp:lastModifiedBy>RAUL</cp:lastModifiedBy>
  <cp:lastPrinted>2008-02-26T09:28:00Z</cp:lastPrinted>
  <dcterms:modified xsi:type="dcterms:W3CDTF">2008-03-27T22:28:00Z</dcterms:modified>
  <cp:revision>2</cp:revision>
  <dc:subject/>
  <dc:title>                       </dc:title>
</cp:coreProperties>
</file>